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AROSTA OBCE KOŠAROV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 súlade s ust. § 13 ods. 4 písm. a) zákona SNR  č. 369/1990 Zb.  o obecnom zriadení v znení neskorších predpi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nutie Obecného zastupiteľstva v Košarovci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toré sa uskutoční dňa </w:t>
      </w:r>
      <w:r>
        <w:rPr>
          <w:b/>
          <w:u w:val="single"/>
        </w:rPr>
        <w:t>05. decembra 2023 /</w:t>
      </w:r>
      <w:r>
        <w:rPr>
          <w:u w:val="single"/>
        </w:rPr>
        <w:t>utorok/</w:t>
      </w:r>
      <w:r>
        <w:rPr>
          <w:b/>
          <w:u w:val="single"/>
        </w:rPr>
        <w:t xml:space="preserve"> o 16.00 hod </w:t>
      </w:r>
      <w:r>
        <w:rPr/>
        <w:t xml:space="preserve">v zasadačke Obecného úradu Košarov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Návrh programu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vorenie, schválenie program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čenie zapisovateľa a overovateľov zápis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rokovanie návrhu rozpočtu obce Košarovce na rok 2024- s výhľadom na roky 2025 a 202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návrhu VZN č. 2/2023 o miestnych daniach a o poplatku za komunálne odpady a drobné stavebné odpa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ôz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er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Košarovciach, dňa 30.11.2023</w:t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ter Čoko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2:00Z</dcterms:created>
  <dc:creator>Obecny úrad</dc:creator>
  <dc:description/>
  <cp:keywords/>
  <dc:language>en-US</dc:language>
  <cp:lastModifiedBy>SABOLOVÁ Daniela</cp:lastModifiedBy>
  <cp:lastPrinted>2023-04-04T14:42:00Z</cp:lastPrinted>
  <dcterms:modified xsi:type="dcterms:W3CDTF">2023-12-04T07:12:00Z</dcterms:modified>
  <cp:revision>2</cp:revision>
  <dc:subject/>
  <dc:title>POZVÁNKA STAROSTKY OBCE KOŠAROVCE</dc:title>
</cp:coreProperties>
</file>