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</w:t>
      </w:r>
      <w:r>
        <w:rPr>
          <w:rFonts w:eastAsia="Times New Roman"/>
          <w:lang w:bidi="zxx"/>
        </w:rPr>
        <w:t>Meno a priezvisko, bydlisko , r.č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  <w:lang w:bidi="zxx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</w:t>
      </w:r>
      <w:r>
        <w:rPr>
          <w:rFonts w:eastAsia="Times New Roman"/>
          <w:b/>
          <w:bCs/>
          <w:lang w:bidi="zxx"/>
        </w:rPr>
        <w:t xml:space="preserve">       </w:t>
      </w:r>
      <w:r>
        <w:rPr>
          <w:rFonts w:eastAsia="Times New Roman"/>
          <w:b/>
          <w:bCs/>
          <w:lang w:bidi="zxx"/>
        </w:rPr>
        <w:t>Obecný úrad Košarovce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  <w:lang w:bidi="zxx"/>
        </w:rPr>
        <w:t>matričný úrad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sz w:val="48"/>
          <w:szCs w:val="48"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  <w:lang w:bidi="zxx"/>
        </w:rPr>
        <w:t>09406 Košarovce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sz w:val="48"/>
          <w:szCs w:val="48"/>
          <w:lang w:bidi="zxx"/>
        </w:rPr>
      </w:pPr>
      <w:r>
        <w:rPr>
          <w:rFonts w:eastAsia="Times New Roman"/>
          <w:b/>
          <w:bCs/>
          <w:sz w:val="48"/>
          <w:szCs w:val="4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Vec : Oznámenie o prijatí skoršieho priezviska po rozvode manželstva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</w:t>
      </w:r>
      <w:r>
        <w:rPr>
          <w:rFonts w:eastAsia="Times New Roman"/>
          <w:b/>
          <w:bCs/>
          <w:lang w:bidi="zxx"/>
        </w:rPr>
        <w:t>Moje manželstvo s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nar. dňa: ................................................ v 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uzavreté dňa .......................................... v 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bolo právoplatným rozsudkom Okresného súdu v 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zo dňa ...........................................................      č.j. .................................................................,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ktorý nadobudol právoplatnosť dňa .............................................. r o z v e d e n é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Oznamujem, že opäť prijímam svoje skoršie priezvisko  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Právoplatné súdne rozhodnutie o rozvode a sobášny list prikladám a žiadam, aby toto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moje oznámenie bolo vyznačené v príslušnej matrike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V Humennom dňa 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.                                                                                                          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Prílohy :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1.  právoplatné rozhodnutie 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sobášny 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8:00Z</dcterms:created>
  <dc:creator>OU</dc:creator>
  <dc:description/>
  <cp:keywords/>
  <dc:language>en-US</dc:language>
  <cp:lastModifiedBy>SABOLOVÁ Daniela</cp:lastModifiedBy>
  <cp:lastPrinted>2018-03-26T15:03:00Z</cp:lastPrinted>
  <dcterms:modified xsi:type="dcterms:W3CDTF">2018-03-26T13:03:00Z</dcterms:modified>
  <cp:revision>3</cp:revision>
  <dc:subject/>
  <dc:title/>
</cp:coreProperties>
</file>