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ÁPIS  O ÚMRTÍ    </w:t>
      </w:r>
      <w:r>
        <w:rPr>
          <w:rFonts w:cs="Arial" w:ascii="Arial" w:hAnsi="Arial"/>
          <w:b w:val="false"/>
        </w:rPr>
        <w:t>V   ZAHRANIČ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ísaný na Matričnom úrade v Košarovciach , dňa </w:t>
      </w:r>
      <w:r>
        <w:rPr>
          <w:rFonts w:cs="Arial" w:ascii="Arial" w:hAnsi="Arial"/>
          <w:color w:val="008000"/>
        </w:rPr>
        <w:t>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b/>
          <w:sz w:val="22"/>
          <w:szCs w:val="22"/>
        </w:rPr>
        <w:t xml:space="preserve"> žiadateľom </w:t>
      </w:r>
      <w:r>
        <w:rPr>
          <w:rFonts w:cs="Arial" w:ascii="Arial" w:hAnsi="Arial"/>
          <w:sz w:val="22"/>
          <w:szCs w:val="22"/>
        </w:rPr>
        <w:t>(žiadateľko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m:</w:t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ťah k zomretému:</w:t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ý súd príslušný k dedičskému konaniu: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účelom vykonania zápisu úmrtia do osobitnej matriky občanov SR zomretých v cudzine a vydania úmrtného listu ( § 23 zákona NR SR  č.154/1994 Z.z. a § 35 vyhl.  č. 302/1994 Z.z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v čase úmrt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 zomretého:</w:t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riezvisko zomretého:</w:t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</w:t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avie:</w:t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ň, mesiac a rok úmrtia:</w:t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úmrtia, okres, štát:</w:t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kladu totožnosti (ID karta, CP)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vydania (ID, CP), názov úradu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ň, mesiac, rok a miesto narodenia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átne občianstvo zomretého:</w:t>
        <w:tab/>
        <w:tab/>
        <w:t>Slovenskej republik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bol vyhotovený na základe predložených dokladov, ktoré pripájam – podľa OP, resp. pasu, vypočutím svedkov podľa udania (poznačiť a doklady pripojiť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e prosím zaslať  žiadosť o príspevok na pohreb:</w:t>
        <w:tab/>
        <w:tab/>
        <w:t>áno   -  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ojím podpisom  potvrdzujem správnosť uvedených údajo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žiadateľa: 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. preukaz (pas) č. 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daný dňa: ......................., platný do: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osť podpisu žiadateľa  a jeho totožnosť overuje pracovník Matričného úradu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podpis a odtlačok pečiatky matričného úra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Úmrtný list  nebohého (zahraničná verejná listina) s príslušnými legalizačnými doložkam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odný list nebohéh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lad totožnosti - občiansky preukaz nebohého – fotokópia/ pas – fotokóp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 prehliadke mŕtveho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totožnosti nebohého č.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ý dňa: .................................................................., ORPZ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i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ápis vyhotovte podľa skutočností, aké boli v čase úmrtia a to podľa dokladov, ktoré žiadateľ predložil. Doklady pripojte. Pripojte tiež rodný list zomretého a osvedčenie o štátnom občianstve SR (doklad je možné nahradiť občianskym preukazom alebo paso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tky cudzojazyčné doklady musia byť preložené do slovenského jazyka súdnym tlmočníkom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čné doklady vydané v zahraničí sa predkladajú len s príslušnými legalizačnými doložkami (informácie o legalizačnej doložke poskytnú pracovníčky matričného úradu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Obec Košarovce spracúva poskytnuté osobné údaje ako prevádzkovateľ v súlade s platnými právnymi predpismi o ochrane osobných údajov a  na základe zákonného právneho základu, ktorým je Zákon NR SR č. 154/1994 Z.z. o matrikách a vyhláška MV SR č. 302/1994 Z.z.  znení neskorších predpisov, za účelom   zápisu matričnej udalosti v zahraničí  občana SR do osobitnej matriky. Doba platnosti spracovávania sa viaže na dobu trvania preukázateľného účelu spracúvania osobných údajov dotknutej osoby. Údaje budú uchovávané po dobu stanovenú registratúrnym poriadkom v zmysle platnej legislatívy a po uplynutí príslušných lehôt budú zlikvidované. Informácie týkajúce sa spracúvania a ochrany osobných údajov sú uvedené na stránke Obce Košarovce:</w:t>
      </w:r>
      <w:r>
        <w:rPr>
          <w:rFonts w:eastAsia="Calibri" w:cs="Arial" w:ascii="Arial" w:hAnsi="Arial"/>
          <w:color w:val="00B05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B050"/>
          <w:sz w:val="28"/>
          <w:szCs w:val="28"/>
        </w:rPr>
        <w:t xml:space="preserve">k </w:t>
      </w:r>
      <w:r>
        <w:rPr>
          <w:rFonts w:eastAsia="Calibri"/>
          <w:color w:val="0563C1"/>
          <w:u w:val="single"/>
        </w:rPr>
        <w:t>www.kosarovce.s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8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1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6:00Z</dcterms:created>
  <dc:creator>Oliver Vafek</dc:creator>
  <dc:description/>
  <cp:keywords/>
  <dc:language>en-US</dc:language>
  <cp:lastModifiedBy>SABOLOVÁ Daniela</cp:lastModifiedBy>
  <cp:lastPrinted>2012-07-17T12:19:00Z</cp:lastPrinted>
  <dcterms:modified xsi:type="dcterms:W3CDTF">2021-04-22T07:26:00Z</dcterms:modified>
  <cp:revision>2</cp:revision>
  <dc:subject/>
  <dc:title>Z á p i s    o     ú m r t í</dc:title>
</cp:coreProperties>
</file>